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BỘ GIÁO DỤC VÀ ĐÀO T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923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.05pt" to="147.4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>ĐẠI HỌC HU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7630</wp:posOffset>
                      </wp:positionV>
                      <wp:extent cx="1543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9pt" to="188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BÁO CÁO TÌNH HÌNH THỰC HIỆN KINH PHÍ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ĐỀ TÀI KH&amp;CN CẤP ĐẠI HỌC HUẾ </w:t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rFonts w:eastAsia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b/>
          <w:b/>
          <w:i/>
          <w:i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Tên đề tài:</w:t>
        <w:tab/>
        <w:t xml:space="preserve"> </w:t>
      </w:r>
      <w:r>
        <w:rPr>
          <w:b/>
          <w:i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iCs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 xml:space="preserve">Mã số: </w:t>
        <w:tab/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 xml:space="preserve">Chủ nhiệm đề tài: 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 xml:space="preserve">Cơ quan chủ trì: </w:t>
        <w:tab/>
        <w:t xml:space="preserve"> </w:t>
      </w:r>
    </w:p>
    <w:p>
      <w:pPr>
        <w:pStyle w:val="Normal"/>
        <w:tabs>
          <w:tab w:val="clear" w:pos="720"/>
          <w:tab w:val="left" w:pos="4550" w:leader="none"/>
        </w:tabs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ình hình thực hiện kinh phí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76"/>
        <w:gridCol w:w="1721"/>
        <w:gridCol w:w="1655"/>
        <w:gridCol w:w="1655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ội dung thực hiện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Ghi theo dự toán trong thuyết minh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inh phí đã thực hiện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đồng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inh phí được cấp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đồng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inh phí từ nguồn khác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đồng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 (20…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 (20….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50" w:leader="none"/>
        </w:tabs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ác nhận của cơ quan chủ trì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., ngày    tháng    năm   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ủ nhiệm đề tài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</w:rPr>
      <w:t>Mẫu 26. Báo cáo tình hình thực hiện kinh phí đề taì cấp Đại học Hu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6"/>
      <w:szCs w:val="26"/>
    </w:rPr>
  </w:style>
  <w:style w:type="character" w:styleId="HeaderChar">
    <w:name w:val="Header Char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eastAsia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46:00Z</dcterms:created>
  <dc:creator>Nguyen Ly Huu Huan</dc:creator>
  <dc:description/>
  <cp:keywords/>
  <dc:language>en-US</dc:language>
  <cp:lastModifiedBy>PKL</cp:lastModifiedBy>
  <cp:lastPrinted>2012-05-21T10:22:00Z</cp:lastPrinted>
  <dcterms:modified xsi:type="dcterms:W3CDTF">2017-09-24T17:27:00Z</dcterms:modified>
  <cp:revision>5</cp:revision>
  <dc:subject/>
  <dc:title>ĐẠI HỌC HUẾ</dc:title>
</cp:coreProperties>
</file>